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DERNEKLER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lere Dernekler Bilgi Sistemi (DERBİS) ve Mevzuat hakkında hizmetiçi eğitim ver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Kalite Yönetim Sistemini etkileyebilecek herhangi bir değişiklik olmamıştır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Personellerin yapılan eğitimlerle mevzuatlardaki yenilikleri takip ettikleri ve işlemleri yerine getirdikleri gözlemlenmişti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ketler 2014 yılı içerisinde yapılmış olup geri dönüşümler gerçekleşmiştir. 2015 yılı içerisinde anketlere devam ed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ç tetkikte yaşanan arşiv sorunumuz giderilmiştir. Dış tetkikte herhangi bir aksaklık yaş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Hedeflerde herhangi bir aksaklık yaşanma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eterli teknik donanım sağlanmakta internet erişimi sorunsuz sağlanmakta, diğer teknik donanımlar (fotokopi makinesi, tarayıcı, faks) yeterli düzeyd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erneklere yönelik rehberlik eğitimi verilmektedir. Müdürlüğümüz personellerine de hizmetiçi eğitimler düzenlenmesi planlan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Yo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9:00Z</dcterms:created>
  <dc:creator>Ayşe Bozkırlı</dc:creator>
  <dc:description/>
  <cp:keywords/>
  <dc:language>en-US</dc:language>
  <cp:lastModifiedBy>ASUS</cp:lastModifiedBy>
  <cp:lastPrinted>2013-05-14T09:52:00Z</cp:lastPrinted>
  <dcterms:modified xsi:type="dcterms:W3CDTF">2015-02-09T07:15:00Z</dcterms:modified>
  <cp:revision>4</cp:revision>
  <dc:subject/>
  <dc:title>No</dc:title>
</cp:coreProperties>
</file>